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r-Latn-CS"/>
        </w:rPr>
        <w:t xml:space="preserve">Одбрана Лабораторијских вјежби из Ел. </w:t>
      </w:r>
      <w:r>
        <w:rPr>
          <w:sz w:val="40"/>
          <w:szCs w:val="40"/>
          <w:lang w:val="sr-RS"/>
        </w:rPr>
        <w:t>м</w:t>
      </w:r>
      <w:r>
        <w:rPr>
          <w:sz w:val="40"/>
          <w:szCs w:val="40"/>
          <w:lang w:val="sr-Latn-CS"/>
        </w:rPr>
        <w:t>јерења ће се одржати 25. децембра 201</w:t>
      </w:r>
      <w:r>
        <w:rPr>
          <w:sz w:val="40"/>
          <w:szCs w:val="40"/>
          <w:lang w:val="sr-Latn-RS"/>
        </w:rPr>
        <w:t>4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Latn-RS"/>
        </w:rPr>
        <w:t>0</w:t>
      </w:r>
      <w:r>
        <w:rPr>
          <w:rFonts w:cs="Arial" w:ascii="Arial" w:hAnsi="Arial"/>
          <w:b/>
          <w:sz w:val="28"/>
          <w:szCs w:val="28"/>
        </w:rPr>
        <w:t>0h – 1</w:t>
      </w:r>
      <w:r>
        <w:rPr>
          <w:rFonts w:cs="Arial" w:ascii="Arial" w:hAnsi="Arial"/>
          <w:b/>
          <w:sz w:val="28"/>
          <w:szCs w:val="28"/>
          <w:lang w:val="sr-Latn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Latn-RS"/>
        </w:rPr>
        <w:t>3</w:t>
      </w:r>
      <w:r>
        <w:rPr>
          <w:rFonts w:cs="Arial" w:ascii="Arial" w:hAnsi="Arial"/>
          <w:b/>
          <w:sz w:val="28"/>
          <w:szCs w:val="28"/>
        </w:rPr>
        <w:t>0h</w:t>
        <w:tab/>
        <w:tab/>
        <w:tab/>
        <w:tab/>
        <w:tab/>
        <w:t xml:space="preserve">11:30h – 13:00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ић</w:t>
              <w:tab/>
              <w:t>Филип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линда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ја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овић</w:t>
              <w:tab/>
              <w:t>Ив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јич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лиj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oљчић</w:t>
              <w:tab/>
              <w:t>Павле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рић</w:t>
              <w:tab/>
              <w:t>Бориш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к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рј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привиц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тефа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овић</w:t>
              <w:tab/>
              <w:t>Ђорђе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ић</w:t>
              <w:tab/>
              <w:t>Немањ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ћанац</w:t>
              <w:tab/>
              <w:t>Наташа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линда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едраг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лександар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кул</w:t>
              <w:tab/>
              <w:t>Филип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рикоњ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ов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зић</w:t>
              <w:tab/>
              <w:t>Јеле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јина</w:t>
              <w:tab/>
              <w:t>Никол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а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ованка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ац Татј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ногорац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икола</w:t>
            </w:r>
          </w:p>
        </w:tc>
      </w:tr>
    </w:tbl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</w:rPr>
        <w:t>13:00h – 14:30h</w:t>
        <w:tab/>
      </w: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0"/>
      </w:tblGrid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овић</w:t>
              <w:tab/>
              <w:t>Вера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овић Милош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љић</w:t>
              <w:tab/>
              <w:t>Миљан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ад</w:t>
              <w:tab/>
              <w:t>Огње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ћ</w:t>
              <w:tab/>
              <w:t>Сањ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дор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Радов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јаниц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лександар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зуновић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ова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ћ Тањ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о понијети све Извјештаје и Индекс на одбрану!</w:t>
      </w:r>
    </w:p>
    <w:p>
      <w:pPr>
        <w:pStyle w:val="Normal"/>
        <w:ind w:left="720" w:firstLine="72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>1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sz w:val="40"/>
          <w:szCs w:val="40"/>
          <w:lang w:val="sr-R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sectPr>
      <w:type w:val="continuous"/>
      <w:pgSz w:w="12240" w:h="15840"/>
      <w:pgMar w:left="1417" w:right="1417" w:gutter="0" w:header="0" w:top="360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4:00Z</dcterms:created>
  <dc:creator>user</dc:creator>
  <dc:description/>
  <dc:language>en-US</dc:language>
  <cp:lastModifiedBy>Korisnik</cp:lastModifiedBy>
  <cp:lastPrinted>2014-12-05T12:47:00Z</cp:lastPrinted>
  <dcterms:modified xsi:type="dcterms:W3CDTF">2014-12-17T13:08:00Z</dcterms:modified>
  <cp:revision>4</cp:revision>
  <dc:subject/>
  <dc:title>OBAVJEŠTENJE:</dc:title>
</cp:coreProperties>
</file>